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5.06.2015__________          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   № 192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Администрации Тогульского района Алтайского края по предоставлению муниципальной услуги «Выдача разрешений на установку рекламных конструкций на территории  Тогульского  района, аннулирование таких разрешений, выдача предписаний о демонтаже самовольно установленных вновь рекламных конструкций», утвержденного постановлением Администрации Тогульского района от 19.06.2012 № 17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оложений Административного регламента Администрации Тогульского района по предоставлению муниципальной услуги «Выдача разрешений на установку рекламных конструкций на территории Тогульского  района, аннулирование таких разрешений, выдача предписаний о демонтаже самовольно установленных вновь рекламных конструкций» утвержденного постановлением Администрации Тогульского района от 19.06.2012 № 177, в соответствие с действующим законодательством РФ, 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Тогульского района по предоставлению муниципальной услуги «Выдача разрешений на установку рекламных конструкций на территории Тогульского  района, аннулирование таких разрешений, выдача предписаний о демонтаже самовольно установленных вновь рекламных конструкций» утвержденного указанным постановлением (в редакции № 171 от 31.05.2013г.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2.9  число «3000» заменить на «5000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ункте 2.5 слова «Уставом муниципального образования Тогульский район Алтайского края, принятого Решением Тогульского районного Совета народных депутатов от 29.06.2010 № 43» заменить словами «Уставом муниципального образования Тогульский район Алтайского края, принятого Решением Тогульского районного Совета депутатов Алтайского края от 25 июня 2013  года № 29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5 слова «Положением о правилах размещения наружной рекламы в Тогульском районе от 26.12.2006 №93» исключить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О.А. Еремин</w:t>
      </w:r>
    </w:p>
    <w:sectPr>
      <w:type w:val="nextPage"/>
      <w:pgSz w:w="11906" w:h="16838"/>
      <w:pgMar w:left="1077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5:00Z</dcterms:created>
  <dc:creator>User</dc:creator>
  <dc:description/>
  <cp:keywords/>
  <dc:language>en-US</dc:language>
  <cp:lastModifiedBy>User</cp:lastModifiedBy>
  <dcterms:modified xsi:type="dcterms:W3CDTF">2015-06-30T10:34:00Z</dcterms:modified>
  <cp:revision>5</cp:revision>
  <dc:subject/>
  <dc:title>АДМИНИСТРАЦИЯ ТОГУЛЬСКОГО РАЙОНА</dc:title>
</cp:coreProperties>
</file>